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2977"/>
        <w:gridCol w:w="2836"/>
      </w:tblGrid>
      <w:tr>
        <w:trPr>
          <w:trHeight w:val="15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81610</wp:posOffset>
                  </wp:positionH>
                  <wp:positionV relativeFrom="page">
                    <wp:posOffset>47625</wp:posOffset>
                  </wp:positionV>
                  <wp:extent cx="1095375" cy="1038225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righ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</w:rPr>
              <w:t xml:space="preserve">niversità 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cs="Times New Roman" w:ascii="Times New Roman" w:hAnsi="Times New Roman"/>
              </w:rPr>
              <w:t>egl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</w:rPr>
              <w:t>tud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</w:rPr>
              <w:t>apol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</w:rPr>
              <w:t>ederico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ipartimento di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</w:rPr>
              <w:t>cienze</w:t>
            </w:r>
            <w:r>
              <w:rPr>
                <w:rFonts w:cs="Times New Roman" w:ascii="Times New Roman" w:hAnsi="Times New Roman"/>
                <w:b/>
              </w:rPr>
              <w:t xml:space="preserve"> M</w:t>
            </w:r>
            <w:r>
              <w:rPr>
                <w:rFonts w:cs="Times New Roman" w:ascii="Times New Roman" w:hAnsi="Times New Roman"/>
              </w:rPr>
              <w:t>edic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</w:rPr>
              <w:t>raslazionali</w:t>
            </w:r>
          </w:p>
          <w:p>
            <w:pPr>
              <w:pStyle w:val="Normal"/>
              <w:spacing w:lineRule="auto" w:line="240" w:before="0" w:after="0"/>
              <w:ind w:left="601" w:right="31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601" w:righ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ME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 PER ANNOTAZIONI DELLA SEGRETERIA AMMINISTR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E N. ____________________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O PER ANNOTAZIONI PERSONALI DEL RESPONSABILE FON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MA DISPONIBILE DOPO 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 BUONO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ABILE DEL FONDO _________________________________________  FONDO DI SPESA _______________________________________________      RICHIESTA N.  ______/2013     DATA RICHIESTA _____/_____/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OGO DI CONSEGNA DEI BENI _____________________________________________________________________________________      PERSONA DI RIFERIMENTO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2"/>
        <w:gridCol w:w="1132"/>
        <w:gridCol w:w="1418"/>
        <w:gridCol w:w="1417"/>
        <w:gridCol w:w="709"/>
        <w:gridCol w:w="4819"/>
      </w:tblGrid>
      <w:tr>
        <w:trPr>
          <w:trHeight w:val="4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VEN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T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O 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VA ESCLU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O COM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VA ESCLU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I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TTA FORNITRICE (NOMINATIVO - INDIRIZZO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BICAZIONE MATERIALE INVENTARIABILE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FICIO _______   PIANO ________ 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ZA  ____________________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DATARIO ______________________________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 vi sono più beni affidatati a soggetti diversi e/o ubicati in luoghi diversi indicarli in elenco separato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ZIONE: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riferimento alla presente richiesta e 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tivo il sottoscritto dichiara che il prezzo 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è congruo e che dalla indagine di mercato 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lta il rapporto qualità-prezzo della presente 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rta risulta essere il migliore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fo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7:00Z</dcterms:created>
  <dc:creator>Flavio</dc:creator>
  <dc:description/>
  <cp:keywords/>
  <dc:language>en-US</dc:language>
  <cp:lastModifiedBy>Roberto</cp:lastModifiedBy>
  <cp:lastPrinted>2013-05-31T07:40:00Z</cp:lastPrinted>
  <dcterms:modified xsi:type="dcterms:W3CDTF">2013-05-31T06:06:00Z</dcterms:modified>
  <cp:revision>4</cp:revision>
  <dc:subject/>
  <dc:title/>
</cp:coreProperties>
</file>